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4"/>
        <w:gridCol w:w="5387"/>
        <w:gridCol w:w="1417"/>
        <w:gridCol w:w="2268"/>
        <w:gridCol w:w="1495"/>
      </w:tblGrid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х процедур, осуществляемых учреждение культуры «Чаусский историко-краеведческий музей» по заявлению граждан в соответствии с Указом Президента Республики Беларусь от 26 апреля 2010 № 200 «Об утверждении перечня административных процедур, осуществляемых государственными органами и иными государственными организациями по заявлению гражда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ответственного за выполнение работ по выдаче справки либо и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окумента (решения), выдаваемых (принимаемого)  при осуществлении административной процедур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М., директор учреждение культуры«Чаусский историко-краеведческий муз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М., директор учреждение культуры«Чаусский историко-краеведческий муз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М., директор учреждение культуры«Чаусский историко-краеведческий муз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значение пособия по беременности и р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сток нетрудоспособ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 Назначение пособия в связи с рождением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том, что гражданин является обучающимся, –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стоверение инвалида 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решения суда об установлении отцовства –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М., директор учреждение культуры«Чаусский историко-краеведческий муз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М., директор учреждение культуры«Чаусский историко-краеведческий муз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М., директор учреждение культуры«Чаусский историко-краеведческий муз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 Выдача справки о размере ежемесячного денежного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М., директор учреждение культуры«Чаусский историко-краеведческий муз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Выдача справки о наличии или об отсутствии исполнительных листов и (или) иных требований о взыскании с задолженности по налогам, другим долгам и обязательствам перед Республикой Беларусь, её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. Выдача справки о доходах, начисленных и удержанных суммах подоходного налога с физических л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чреждение «Центр по обеспечению деятельности бюджетных организаций Чаусского район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206, г. Чаусы, ул. Ленин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49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дробную информацию об административных процедурах, ответственных за выдачу справок по  административным процедурам Вы можете получить, обратившись к директору учреждения культуры «Чаусский историко-краеведческий музей», Казакову Инне Михайловне  г. Чаусы ул. Советская, 1/ понедельник-пятница  с 8.00 до 13.00 с 14.00 до 17.00  или ведущему научному сотруднику Федоровой Татьяне Владимировне, понедельник - пятница с 8.00 до 13.00 и с 14.00 до 17.00, по адресу: г. Чаусы, ул. Советская, д.1, тел.7-85-75 кабинет «Научные сотрудники».</w:t>
      </w:r>
    </w:p>
    <w:p>
      <w:pPr>
        <w:pStyle w:val="Normal"/>
        <w:tabs>
          <w:tab w:val="clear" w:pos="708"/>
          <w:tab w:val="left" w:pos="4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567" w:top="623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0:00Z</dcterms:created>
  <dc:creator>x</dc:creator>
  <dc:description/>
  <cp:keywords/>
  <dc:language>en-US</dc:language>
  <cp:lastModifiedBy>INNA</cp:lastModifiedBy>
  <cp:lastPrinted>2018-10-29T16:21:00Z</cp:lastPrinted>
  <dcterms:modified xsi:type="dcterms:W3CDTF">2024-01-25T05:50:00Z</dcterms:modified>
  <cp:revision>41</cp:revision>
  <dc:subject/>
  <dc:title>Галоўнае ўпраўленне юстыцыі</dc:title>
</cp:coreProperties>
</file>